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3/2014]</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rPr/>
      </w:pPr>
      <w:r>
        <w:rPr/>
      </w:r>
    </w:p>
    <w:p>
      <w:pPr>
        <w:pStyle w:val="Normal"/>
        <w:rPr/>
      </w:pPr>
      <w:r>
        <w:rPr/>
        <w:t xml:space="preserve">            </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3:00Z</dcterms:created>
  <dc:creator>FLC CGIL</dc:creator>
  <dc:description/>
  <cp:keywords>scuola docenti personale ata educatori miur trasferimenti mobilità ambiti contratto sindacato ministero domande</cp:keywords>
  <dc:language>en-US</dc:language>
  <cp:lastModifiedBy>CRISTIANA MARIANI</cp:lastModifiedBy>
  <cp:lastPrinted>2022-03-11T09:29:00Z</cp:lastPrinted>
  <dcterms:modified xsi:type="dcterms:W3CDTF">2024-02-29T12:44:00Z</dcterms:modified>
  <cp:revision>7</cp:revision>
  <dc:subject>Mobilità scuola 2018/2019: dichiarazione personale cumulativa docenti ed educatori</dc:subject>
  <dc:title>Mobilità scuola 2018/2019: dichiarazione personale cumulativa docenti ed educatori</dc:title>
</cp:coreProperties>
</file>